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4040" cy="7867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 xml:space="preserve">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  <w:tab/>
      </w:r>
    </w:p>
    <w:p>
      <w:pPr>
        <w:pStyle w:val="Normal"/>
        <w:shd w:fill="FFFFFF" w:val="clear"/>
        <w:ind w:left="2832"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ind w:right="-2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ind w:left="2832" w:right="-23" w:firstLine="708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16" w:right="-23" w:firstLine="708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ind w:left="1416" w:right="-23" w:firstLine="708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8.08.2017</w:t>
        <w:tab/>
        <w:tab/>
        <w:tab/>
        <w:tab/>
        <w:tab/>
        <w:tab/>
        <w:tab/>
        <w:tab/>
        <w:t>№ 394-р</w:t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тимчасове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міщення пересувного 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/>
      </w:pPr>
      <w:r>
        <w:rPr>
          <w:color w:val="000000"/>
          <w:sz w:val="28"/>
          <w:szCs w:val="28"/>
          <w:lang w:val="uk-UA"/>
        </w:rPr>
        <w:t>цирку-шапіто «МАК»</w:t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заяву Державного підприємства «Молодість»                      від 16.08.2017 про надання дозволу на розміщення пересувного                            цирку-шапіто «МАК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Дозволити  Державному підприємству «Молодість» розмістити пересувний цирк-шапіто «МАК»  строком з 21 серпня по 28 серпня 2017 року включно на території по </w:t>
      </w:r>
      <w:r>
        <w:rPr>
          <w:sz w:val="28"/>
          <w:szCs w:val="28"/>
          <w:lang w:val="uk-UA"/>
        </w:rPr>
        <w:t>просп. Богдана Хмельницького, 1 (спортивний майданчик кафедри фізичного виховання Таврійського державного агротехнологічного університету)</w:t>
      </w:r>
      <w:r>
        <w:rPr>
          <w:color w:val="000000"/>
          <w:sz w:val="28"/>
          <w:szCs w:val="28"/>
          <w:lang w:val="uk-UA"/>
        </w:rPr>
        <w:t>, при умові погодження з усіма відповідними службами та дотриманням чинного законодав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color w:val="000000"/>
          <w:sz w:val="28"/>
          <w:szCs w:val="28"/>
          <w:lang w:val="uk-UA"/>
        </w:rPr>
        <w:t>2. Зобов’язати Державне підприємство «Молодість» (адміністратору                    цирку-шапіто «МАК» Полохливцю Владиславу Едуардовичу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1.  Укласти договір з Таврійським державним агротехнологічним університетом щодо тимчасового розташування пересувного цир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Розміщення реклами здійснити відповідно до вимог Закону України «Про рекламу», постанови Кабінету Міністрів України «Про затвердження Типових правил розміщення зовнішньої реклами» та Порядку розміщення об’єктів зовнішньої реклами в м. Мелітополі. Місця розташування зовнішньої реклами погодити з відділом з благоустрою та екології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 Роботу цирку здійснювати з 08-00 до 22-0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. Після 28 серпня 2017 року звільнити вищезазначену територію              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споруди цир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  <w:sz w:val="10"/>
          <w:szCs w:val="10"/>
          <w:lang w:val="uk-UA"/>
        </w:rPr>
        <w:tab/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pacing w:val="-8"/>
          <w:sz w:val="28"/>
          <w:szCs w:val="28"/>
          <w:lang w:val="uk-UA"/>
        </w:rPr>
        <w:t xml:space="preserve">. У випадку невиконання </w:t>
      </w:r>
      <w:r>
        <w:rPr>
          <w:color w:val="000000"/>
          <w:sz w:val="28"/>
          <w:szCs w:val="28"/>
          <w:lang w:val="uk-UA"/>
        </w:rPr>
        <w:t>Державним підприємством «Молодість» вимог п.2 цього розпорядження, воно втрачає чинність.</w:t>
      </w:r>
    </w:p>
    <w:p>
      <w:pPr>
        <w:pStyle w:val="Normal"/>
        <w:shd w:fill="FFFFFF" w:val="clear"/>
        <w:ind w:firstLine="561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покласти                               на заступника міського голови з питань виконавчих органів ради                 Федорова І.С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 С.А. Мінько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ший заступник міського голови з питань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7:00Z</dcterms:created>
  <dc:creator>Ylia517</dc:creator>
  <dc:description/>
  <cp:keywords/>
  <dc:language>en-US</dc:language>
  <cp:lastModifiedBy>Олена Байрак</cp:lastModifiedBy>
  <cp:lastPrinted>2017-08-16T16:10:00Z</cp:lastPrinted>
  <dcterms:modified xsi:type="dcterms:W3CDTF">2021-12-28T13:45:00Z</dcterms:modified>
  <cp:revision>8</cp:revision>
  <dc:subject/>
  <dc:title/>
</cp:coreProperties>
</file>